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55211-N-2017 z dnia 2017-07-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a kompletnej stacji roboczej do obliczeń 3D CFD wraz z osprzętem dla Instytutu Techniki Ciepl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, e-mail zampub@itc.pw.edu.pl, 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http://www.zamowienia.pw.edu.pl/wykaz/ oraz www.meil.pw.edu.pl/MEiL/Aktualnosci/Zamowienia-publiczne/Przetargi </w:t>
        <w:br/>
        <w:t xml:space="preserve">Adres strony internetowej pod którym można uzyskać dostęp do narzędzi i urządzeń lub formatów plików, które nie są ogólnie dostępne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należy przesłać w formie pisemnej na adres: Politechnika Warszawska, Wydział Mechaniczny Energetyki i Lotnictwa Instytut Techniki Cieplnej, 00-665 Warszawa,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kompletnej stacji roboczej do obliczeń 3D CFD wraz z osprzętem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1-1131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kompletnej stacji roboczej do obliczeń 3D CFD wraz z osprzętem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8-02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stępowanie prowadzone jest w języku polskim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08:00Z</dcterms:created>
  <dc:creator>user</dc:creator>
  <dc:description/>
  <dc:language>en-US</dc:language>
  <cp:lastModifiedBy>user</cp:lastModifiedBy>
  <dcterms:modified xsi:type="dcterms:W3CDTF">2017-07-20T12:08:00Z</dcterms:modified>
  <cp:revision>1</cp:revision>
  <dc:subject/>
  <dc:title/>
</cp:coreProperties>
</file>